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CRIZIONE</w:t>
      </w:r>
    </w:p>
    <w:p>
      <w:pPr>
        <w:pStyle w:val="Normal"/>
        <w:spacing w:lineRule="auto" w:line="240" w:before="0" w:after="0"/>
        <w:rPr/>
      </w:pPr>
      <w:r>
        <w:rPr>
          <w:rFonts w:eastAsia="ＭＳ ゴシック" w:cs="Minion Pro SmBd Ital" w:ascii="Minion Pro SmBd Ital" w:hAnsi="Minion Pro SmBd Ita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IEVO EFFETTIVO</w:t>
        <w:tab/>
        <w:tab/>
        <w:tab/>
        <w:tab/>
        <w:tab/>
        <w:tab/>
        <w:tab/>
      </w:r>
      <w:r>
        <w:rPr>
          <w:rFonts w:eastAsia="ＭＳ ゴシック" w:cs="Minion Pro SmBd Ital" w:ascii="Minion Pro SmBd Ital" w:hAnsi="Minion Pro SmBd Ita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ALLIEVO UDITOR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 Cognome 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_Città_____________________________Stato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onalità ______________________________ Codice fiscale 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Cellulare _________________________________ E-mail 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di Studio: 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Il sottoscritto acconsente al trattamento dei dati personali da parte dell’Associazione Igor Stravinsky per le finalità istituzionali ai sensi del regolamento 2016/679 - GDPR e d.lgs. n.196 del 30/6/200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mpilare solo se l’allievo/a è minorenne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NOME E COGNOME GENITORE: 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 ____________________TELEFONO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Manlevo l’Associazione Igor Stravinsky da ogni responsabilità nei confronti di mio figlio/a durante lo svolgimento del cors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cconsente al trattamento dei dati personali da parte dell’Associazione Igor Stravinsky per le finalità istituzionali ai sensi del regolamento 2016/679 - GDPR e d.lgs. n.196 del 30/6/200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>Firma del genitore (o di chi ne fa le veci) __________________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Allega: copia bonifico bancario tassa iscrizione; copia carta identit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111111"/>
          <w:sz w:val="20"/>
          <w:szCs w:val="20"/>
        </w:rPr>
        <w:t>INFORMAZION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er eventuali pernottamenti e pasti è possibile contattare: 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color w:val="1D2228"/>
          <w:kern w:val="0"/>
          <w:sz w:val="22"/>
          <w:szCs w:val="22"/>
        </w:rPr>
      </w:pPr>
      <w:r>
        <w:rPr>
          <w:rFonts w:cs="Arial" w:ascii="Calibri" w:hAnsi="Calibri"/>
          <w:b/>
          <w:bCs/>
          <w:i/>
          <w:color w:val="1D2228"/>
          <w:kern w:val="0"/>
          <w:sz w:val="22"/>
          <w:szCs w:val="22"/>
        </w:rPr>
        <w:t>HOTEL MALAGA</w:t>
      </w:r>
      <w:r>
        <w:rPr>
          <w:rFonts w:cs="Arial" w:ascii="Calibri" w:hAnsi="Calibri"/>
          <w:bCs/>
          <w:i/>
          <w:color w:val="1D2228"/>
          <w:kern w:val="0"/>
          <w:sz w:val="22"/>
          <w:szCs w:val="22"/>
        </w:rPr>
        <w:t>: Via Appia, Atripalda (AV); TEL. 0825611501; www.hotel-malaga.it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alibri" w:hAnsi="Calibri" w:cs="Calibri"/>
          <w:bCs/>
          <w:i/>
          <w:i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 xml:space="preserve">Camera Singola: 50,00€; Camera Matrimoniale/doppia: 70,00€; Camera Tripla: 90,00€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 xml:space="preserve">(costi a notte comprensivi di colazione); </w:t>
      </w:r>
      <w:r>
        <w:rPr>
          <w:rFonts w:cs="Calibri" w:ascii="Calibri" w:hAnsi="Calibri"/>
          <w:i/>
          <w:color w:val="000000"/>
          <w:kern w:val="0"/>
          <w:sz w:val="22"/>
          <w:szCs w:val="22"/>
        </w:rPr>
        <w:t>Pasto</w:t>
      </w: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 xml:space="preserve"> fisso con 1 primo, 1 secondo: Euro 15,00€ a persona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color w:val="000000"/>
          <w:kern w:val="0"/>
          <w:sz w:val="22"/>
          <w:szCs w:val="22"/>
        </w:rPr>
        <w:t>HOTEL CIVITA</w:t>
      </w: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>: Via Manfredi 124, Atripalda (AV); TEL. 0825610471; www.hotelcivita.com 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alibri" w:hAnsi="Calibri" w:cs="Calibri"/>
          <w:bCs/>
          <w:i/>
          <w:i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>Camera Singola: 50,00€; Camera Matrimoniale/doppia: 70,00€; Camera Tripla: 90,00€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>(costi a notte comprensivi di colazione)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color w:val="000000"/>
          <w:kern w:val="0"/>
          <w:sz w:val="22"/>
          <w:szCs w:val="22"/>
        </w:rPr>
        <w:t>TAVERNA ROCK</w:t>
      </w:r>
      <w:r>
        <w:rPr>
          <w:rFonts w:cs="Calibri" w:ascii="Calibri" w:hAnsi="Calibri"/>
          <w:bCs/>
          <w:i/>
          <w:color w:val="000000"/>
          <w:kern w:val="0"/>
          <w:sz w:val="22"/>
          <w:szCs w:val="22"/>
        </w:rPr>
        <w:t>, Piazza Sparavigna, Atripalda Pasti fissi (1 primo, 1 secondo, contorno, bibita; oppure menù pizza) Euro 10,0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Minion Pro SmBd It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44" w:before="0" w:after="40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ascii="Gill Sans MT" w:hAnsi="Gill Sans MT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PidipaginaCarattere">
    <w:name w:val="Piè di pagina Carattere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5:00Z</dcterms:created>
  <dc:creator>bòh bàh</dc:creator>
  <dc:description/>
  <cp:keywords/>
  <dc:language>en-US</dc:language>
  <cp:lastModifiedBy>bòh bàh</cp:lastModifiedBy>
  <cp:lastPrinted>2025-03-18T09:33:00Z</cp:lastPrinted>
  <dcterms:modified xsi:type="dcterms:W3CDTF">2025-03-18T08:35:00Z</dcterms:modified>
  <cp:revision>3</cp:revision>
  <dc:subject/>
  <dc:title/>
</cp:coreProperties>
</file>